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1260"/>
        <w:gridCol w:w="630"/>
        <w:gridCol w:w="445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’nin 17 Nisan, 1990 tarihli birleşiminde kabul olunan “ Devlet Kefalet (Teminat) (Değişiklik ) Yasası”, Anayasa’nın 94(1) maddesi gereğince Kuzey Kıbrıs Türk Cumhuriyeti Cumhurbaşkanı tarafından Resmi Gazete’de yayım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43/1990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KAMU GÖREVLİLERİ (DEĞİŞİKLİK NO:3)  YASASI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 Cumhuriyeti Cumhuriyet Meclisi aşağıdaki Yasayı yapar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77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 , Devlet Kefalet (Teminat) (Değişiklik ) Yasası olarak  isimlendirilir  ve aşağıda  “Esas  Yasa” olarak anılan Devlet Kefalet (Teminat)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2’nci maddesinin değiştirilmesi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2’nci  maddesi kaldırılmak ve  yerine aşağıdaki yeni  2’nci madde  konmak suretiyle değiştirilir 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efsir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1/1977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81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/1982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3/1985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8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9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2. “ Kefalet ve Teminat “  Kuzey Kıbrıs Türk Cumhuriyeti’nin  , kamu yararına yasa ile   kurulmuş herhangi bir  fon veya  resmi organ veya  kamu iktisadi teşebbüsüne yapılan  ikrazlar  veya verilen kredler için  veya İskan ,  Topraklandırma veya  Eşdeğer Mal Yasası kuralları uyarınca  hak sahibi olarak tasarrufunda  taşınmaz mal bulunan  ancak , bu  taşınmaz malların mülkiyet devri   henüz  adına yapılmamış kişilere  İskan , Topraklandırma ve Eşdeğer  Mal Yasasının   39 A maddesine uygun olarak verilecek  kredi için  kefil sıfatıyla  ve bu yasa kuraalrına uygun olarak  verdiği teminatı  anlatır.”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 4’üncü 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4 ‘üncü   maddesi kaldırılmak ve  yerine aşağıdaki yeni 4’üncü  madde  konmak suretiyle değiştirilir 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Teminat verebileceği konular”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. Teminat aşağıda belirtilen  fon veya resmi organ veya  kamu iktisadi  teşebbüsüne ver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sa ile kurulan  kamu yararına fonlar için;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amu yararı güden  plan ,proje, program veya tesisleri gerçekleştirmek amacıyla  ivedi ve zorunlu hallerde  Kuzey Kıbrıs Türk Cumhuriyeti Devleti organlarının kredi  ihtiyaçlarını karşılamak için;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amu yararı güden ; yasa ile kurulmuş  Kamu İktisadi teşebbüsleri ve  döner sermayeli Kamu Kuruluşlarının  ivedi ve zorunlu hallerde  kredi ihtiyaçlarını sağlamak  için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ütçe yasasında gösterilen amaçlar  için;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5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İskan , Topraklandırma ve Eşdeğer Mal Yasası kuralları uyarınca hak sahibi olarak tasarrufunda taşınmaz mal bulunduran  ancak , bu taşınmazların   mülkiyet devri  henüz adına yapılmamış kişilerin  kredi  ihtiyaçlarını  sağlamak için” 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 Resmi  Gazete’de yayımlandığı tarihinden başlayarak  yürürlüğe girer 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7:56:00Z</dcterms:created>
  <dc:creator>SERVET ÖZYILKAN</dc:creator>
  <dc:description/>
  <cp:keywords/>
  <dc:language>en-US</dc:language>
  <cp:lastModifiedBy>servet.ozyilkan</cp:lastModifiedBy>
  <dcterms:modified xsi:type="dcterms:W3CDTF">2006-06-27T08:30:00Z</dcterms:modified>
  <cp:revision>8</cp:revision>
  <dc:subject/>
  <dc:title> KAMU GÖREVLİLERİ (DEĞİŞİKLİK NO:3) 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00</vt:lpwstr>
  </property>
  <property fmtid="{D5CDD505-2E9C-101B-9397-08002B2CF9AE}" pid="3" name="_dlc_DocIdItemGuid">
    <vt:lpwstr>8b05fa30-eb13-48ca-bc6a-44f3e73255e5</vt:lpwstr>
  </property>
  <property fmtid="{D5CDD505-2E9C-101B-9397-08002B2CF9AE}" pid="4" name="_dlc_DocIdUrl">
    <vt:lpwstr>https://evrakcm.gov.ct.tr/siteler/belgeler/Yasalar/_layouts/DocIdRedir.aspx?ID=6EZ6FWJHY7ZQ-2-2400, 6EZ6FWJHY7ZQ-2-2400</vt:lpwstr>
  </property>
</Properties>
</file>